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CSO 100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CSO 1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327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45pt" to="45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CSO 100 P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‘P’ Range – Coilable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ilable Sit-On skirtings are available in 15m coils to reduce the number of vertical joins on an installation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CSO 100 P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‘P’ Range – Coilable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ilable Sit-On skirtings are available in 15m coils to reduce the number of vertical joins on an installation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6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1:06:00Z</dcterms:modified>
  <cp:revision>2</cp:revision>
  <dc:subject/>
  <dc:title>Asphalt</dc:title>
</cp:coreProperties>
</file>